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spacing w:before="120" w:after="0"/>
                              <w:rPr>
                                <w:shadow w:val="false"/>
                                <w:color w:val="0000FF"/>
                              </w:rPr>
                            </w:pPr>
                            <w:r>
                              <w:rPr>
                                <w:shadow w:val="false"/>
                                <w:color w:val="FFFFFF"/>
                                <w:sz w:val="40"/>
                              </w:rPr>
                              <w:t xml:space="preserve">PER SAPERNE DI PIU’    </w:t>
                            </w:r>
                            <w:r>
                              <w:rPr>
                                <w:i/>
                                <w:iCs/>
                                <w:shadow w:val="false"/>
                                <w:color w:val="FF0000"/>
                                <w:sz w:val="24"/>
                              </w:rPr>
                              <w:t xml:space="preserve"> Informazioni utili per i Dirigenti Sindacali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hd w:fill="auto" w:val="clear"/>
                        <w:spacing w:before="120" w:after="0"/>
                        <w:rPr>
                          <w:shadow w:val="false"/>
                          <w:color w:val="0000FF"/>
                        </w:rPr>
                      </w:pPr>
                      <w:r>
                        <w:rPr>
                          <w:shadow w:val="false"/>
                          <w:color w:val="FFFFFF"/>
                          <w:sz w:val="40"/>
                        </w:rPr>
                        <w:t xml:space="preserve">PER SAPERNE DI PIU’    </w:t>
                      </w:r>
                      <w:r>
                        <w:rPr>
                          <w:i/>
                          <w:iCs/>
                          <w:shadow w:val="false"/>
                          <w:color w:val="FF0000"/>
                          <w:sz w:val="24"/>
                        </w:rPr>
                        <w:t xml:space="preserve"> Informazioni utili per i Dirigenti Sindacali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hadow/>
                          <w:color w:val="FFFFFF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ll’attenzione delle Colleghe e dei Colleghi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  <w:t>C A S S I E R I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Con provvedimento 4 settembre 2008 la Banca d’Italia ha emanato disposizioni per il “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ritiro dalla circolazione e di trasmissione alla Banca d'Italia, delle banconote denominate in euro sospette di falsità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el provvedimento è stabilito ch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(art.2 comma 2)</w:t>
                            </w:r>
                            <w:r>
                              <w:rPr>
                                <w:sz w:val="32"/>
                              </w:rPr>
                              <w:t xml:space="preserve"> Le banconote sono inviate senza indugio e comunqu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u w:val="single"/>
                              </w:rPr>
                              <w:t>non oltre il ventesimo giorn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 xml:space="preserve"> lavorativo successivo a quello in cui le banconote stesse sono  state  versate o depositate, o l'unita' operativa le ha comunque ricevut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oltre le aziende devono: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32"/>
                              </w:rPr>
                              <w:t>(art. 3 comma 1)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u w:val="single"/>
                              </w:rPr>
                              <w:t>impartire istruzioni scritte agli addetti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alle proprie unità operative e verificare l'effettiva applicazione, per il rispetto degli obblighi di cui al presente provvedimento”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in particolare</w:t>
                            </w:r>
                            <w:r>
                              <w:rPr>
                                <w:sz w:val="32"/>
                              </w:rPr>
                              <w:t xml:space="preserve"> (comma 2) alla </w:t>
                            </w:r>
                            <w:r>
                              <w:rPr>
                                <w:color w:val="0000FF"/>
                                <w:sz w:val="32"/>
                                <w:u w:val="single"/>
                              </w:rPr>
                              <w:t>formazione del personale interessato, individuare i responsabili chiaramente individuati, l'adeguatezza e l'efficacia delle 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Invitiamo le Colleghe e i Colleghi a sollecitare l’azienda, laddove non già provveduto, ad ottemperare alle nuove disposizioni impartite da Banca d’Itali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56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’ESECUTIVO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oma, 15 settem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ll’attenzione delle Colleghe e dei Colleghi </w:t>
                      </w:r>
                    </w:p>
                    <w:p>
                      <w:pPr>
                        <w:pStyle w:val="Heading4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  <w:t>C A S S I E R I</w:t>
                      </w:r>
                    </w:p>
                    <w:p>
                      <w:pPr>
                        <w:pStyle w:val="Heading3"/>
                        <w:jc w:val="both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Con provvedimento 4 settembre 2008 la Banca d’Italia ha emanato disposizioni per il “</w:t>
                      </w:r>
                      <w:r>
                        <w:rPr>
                          <w:color w:val="0000FF"/>
                          <w:sz w:val="32"/>
                        </w:rPr>
                        <w:t>ritiro dalla circolazione e di trasmissione alla Banca d'Italia, delle banconote denominate in euro sospette di falsità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el provvedimento è stabilito ch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(art.2 comma 2)</w:t>
                      </w:r>
                      <w:r>
                        <w:rPr>
                          <w:sz w:val="32"/>
                        </w:rPr>
                        <w:t xml:space="preserve"> Le banconote sono inviate senza indugio e comunque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u w:val="single"/>
                        </w:rPr>
                        <w:t>non oltre il ventesimo giorno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 xml:space="preserve"> lavorativo successivo a quello in cui le banconote stesse sono  state  versate o depositate, o l'unita' operativa le ha comunque ricevute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Heading3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oltre le aziende devono:</w:t>
                      </w:r>
                    </w:p>
                    <w:p>
                      <w:pPr>
                        <w:pStyle w:val="Heading3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32"/>
                        </w:rPr>
                        <w:t>(art. 3 comma 1)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u w:val="single"/>
                        </w:rPr>
                        <w:t>impartire istruzioni scritte agli addetti</w:t>
                      </w:r>
                      <w:r>
                        <w:rPr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alle proprie unità operative e verificare l'effettiva applicazione, per il rispetto degli obblighi di cui al presente provvedimento” </w:t>
                      </w:r>
                      <w:r>
                        <w:rPr>
                          <w:b w:val="false"/>
                          <w:bCs w:val="false"/>
                          <w:sz w:val="32"/>
                        </w:rPr>
                        <w:t>in particolare</w:t>
                      </w:r>
                      <w:r>
                        <w:rPr>
                          <w:sz w:val="32"/>
                        </w:rPr>
                        <w:t xml:space="preserve"> (comma 2) alla </w:t>
                      </w:r>
                      <w:r>
                        <w:rPr>
                          <w:color w:val="0000FF"/>
                          <w:sz w:val="32"/>
                          <w:u w:val="single"/>
                        </w:rPr>
                        <w:t>formazione del personale interessato, individuare i responsabili chiaramente individuati, l'adeguatezza e l'efficacia delle  procedur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Invitiamo le Colleghe e i Colleghi a sollecitare l’azienda, laddove non già provveduto, ad ottemperare alle nuove disposizioni impartite da Banca d’Italia.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left="56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’ESECUTIVO NAZIONAL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Roma, 15 sett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FF" w:val="clear"/>
      <w:jc w:val="center"/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shadow/>
      <w:color w:val="3366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40" w:hanging="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6:00Z</dcterms:created>
  <dc:creator>Fabi Monza</dc:creator>
  <dc:description/>
  <dc:language>en-US</dc:language>
  <cp:lastModifiedBy>Fabi Monza</cp:lastModifiedBy>
  <dcterms:modified xsi:type="dcterms:W3CDTF">2008-09-19T11:36:00Z</dcterms:modified>
  <cp:revision>2</cp:revision>
  <dc:subject/>
  <dc:title/>
</cp:coreProperties>
</file>